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1/09, 27.5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406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3. stavka 7. Zakona o veterinarstvu (»Narodne novine« broj 41/07 i 155/08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GRANIČNIM PRIJELAZIMA ZA PROMET KUĆNIM LJUBIMCIM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vim se Pravilnikom određuju granični prijelazi za unošenje kućnih ljubimaca preko državne granice Republike Hrvatske i propisuje način obavljanja odgovarajućih pregleda pri unošenju navedenih kućnih ljubimaca.</w:t>
      </w:r>
    </w:p>
    <w:p>
      <w:pPr>
        <w:pStyle w:val="T98"/>
        <w:jc w:val="both"/>
        <w:rPr/>
      </w:pPr>
      <w:r>
        <w:rPr>
          <w:color w:val="000000"/>
        </w:rPr>
        <w:t xml:space="preserve">(2) Ovaj se Pravilnik ne primjenjuje na kućne ljubimce zaštićene Konvencijom o međunarodnoj trgovini ugroženim vrstama divlje faune i flore (engl. </w:t>
      </w:r>
      <w:r>
        <w:rPr>
          <w:rStyle w:val="Kurziv1"/>
          <w:color w:val="000000"/>
        </w:rPr>
        <w:t>Convention on International Trade in Endangered Species of Wild Fauna and Flora</w:t>
      </w:r>
      <w:r>
        <w:rPr>
          <w:color w:val="000000"/>
        </w:rPr>
        <w:t>) koja je potvrđena Zakonom o potvrđivanju Konvencije o međunarodnoj trgovini ugroženim vrstama divlje faune i flore (»Narodne novine – Međunarodni ugovori«, broj 12/99), (u daljnjem tekstu: CITES konvencija)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vaj se Pravilnik primjenjuje na kućne ljubimce iz Pravilnika o veterinarskim uvjetima za nekomercijalno kretanje kućnih ljubimaca (»Narodne novine« broj 72/07, 102/07, 4/08, 30/08, 39/08, 52/08 i 68/08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Dopušteno je unošenje kućnih ljubimaca u Republiku Hrvatsku samo preko graničnih prijelaza određenih ovim Pravilni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Dokumentacijski i identifikacijski pregled kućnih ljubimaca propisan Pravilnikom o veterinarskim uvjetima za nekomercijalno kretanje kućnih ljubimaca obavljaju službenici Carinske uprave na graničnim prijelazima iz članka 3. i 4. ovoga Pravilnika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ućni ljubimci, u pratnji vlasnika ili osobe ovlaštene od vlasnika, mogu se u Republiku Hrvatsku unositi iz Andore, država članica Europske unije, Farskih otoka, Grenlanda, Islanda, Lihtenštajna, Monaka, Norveške, San Marina, Švicarske i države Vatikan preko svih graničnih prijelaza uključujući luke i zračne luke prema Europskoj uniji na kojima se provodi carinski nadzor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/>
      </w:pPr>
      <w:r>
        <w:rPr>
          <w:color w:val="000000"/>
        </w:rPr>
        <w:t>Za unošenje u Republiku Hrvatsku kućnih ljubimaca ptica, u pratnji vlasnika ili osobe ovlaštene od vlasnika, iz zemalja koje nisu navedene u članku 3. ovoga Pravilnika određuju se sljedeći granični prijelazi: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1. Cestovn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Bajakov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Ličko Petrovo Sel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Kamensk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Karasović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Knin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Metković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) Slavonski Br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h) Stara Gradiš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) Vinjani Donj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j) Županja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2. Željeznički granični prijelaz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ovarnik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3. Pomorsk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Dubrovni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Rije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Spli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Zadar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4. Zrakoplovn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Dubrovni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pli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Zadar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Zagreb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Osijek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unošenje u Republiku Hrvatsku kućnih ljubimaca, osim kućnih ljubimaca iz članka 4. ovoga Pravilnika, u pratnji vlasnika ili osobe ovlaštene od vlasnika, iz zemalja koje nisu navedene u članku 3. ovoga Pravilnika određuju se sljedeći granični prijelazi: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1. Cestovn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Bajakov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Bati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Erdu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Ličko Petrovo Sel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Gu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Ilo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) Kamensko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h) Karasović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) Kle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j) Knin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) Metković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l) Slavonski Brod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m) Slavonski Šamac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) Stara Gradiš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) Vinjani Donj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) Vukovar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) Zaton Dol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) Županja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2. Željeznički granični prijelaz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ovarnik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3. Pomorsk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Dubrovni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loč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Rije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Spli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Zadar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4. Riječn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Drava-Osije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Vukovar</w:t>
      </w:r>
    </w:p>
    <w:p>
      <w:pPr>
        <w:pStyle w:val="T98"/>
        <w:jc w:val="both"/>
        <w:rPr>
          <w:color w:val="000000"/>
        </w:rPr>
      </w:pPr>
      <w:r>
        <w:rPr>
          <w:i/>
          <w:iCs/>
          <w:color w:val="000000"/>
        </w:rPr>
        <w:t>5. Zrakoplovni granični prijelaz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Dubrovni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Spli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Zadar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Zagreb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Osijek.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dredbe članka 3. ovoga Pravilnika primjenjuju se do dana pristupanja Republike Hrvatske u članstvo Europske unije.</w:t>
      </w:r>
    </w:p>
    <w:p>
      <w:pPr>
        <w:pStyle w:val="Clanak1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9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0485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8. svib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7:00Z</dcterms:created>
  <dc:creator>morana.begac</dc:creator>
  <dc:description/>
  <cp:keywords/>
  <dc:language>en-US</dc:language>
  <cp:lastModifiedBy>morana.begac</cp:lastModifiedBy>
  <dcterms:modified xsi:type="dcterms:W3CDTF">2009-07-15T09:41:00Z</dcterms:modified>
  <cp:revision>1</cp:revision>
  <dc:subject/>
  <dc:title>NN 61/09, 27</dc:title>
</cp:coreProperties>
</file>